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физических лиц</w:t>
      </w:r>
    </w:p>
    <w:tbl>
      <w:tblPr>
        <w:tblW w:w="581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026" w:hRule="atLeast"/>
        </w:trPr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мРЭК-Водоснабж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 полность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 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№ кем, когда выдан): 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почты: 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(собственник, наниматель, зарегистрированное лицо и прочее): __________________________________________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75895</wp:posOffset>
                </wp:positionV>
                <wp:extent cx="629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4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погасить сформировавшую задолженность в размере _____________________руб. за коммунальные услуги по адресу: Самарская область,______________________________ 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_____ календарных месяце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первоначального взноса составит______________ руб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Ежемесячный платеж в счет погашения сформировавшейся задолженности составит ______________ руб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енежные средства обязуюсь вносить до _____ числа месяца, одновременно с текущей оплатой коммунальных услу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ервого платежа 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ь образовалась по следующим причинам*: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*Предоставить подтверждающие документы, например: копию трудовой книжки, справку с места работы, справку с биржи труда, справку о составе семьи, медицинскую выписку/справку и т.д. в зависимости от указанной причины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моих персональных данных, указанных в настоящем заявлении и совершении действий, предусмотренных п.5 ч.1 ст.6 ФЗ № 152 от 27.07.2006г. для целей предоставления коммунальных услуг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получение информации о задолженности, о проведении акций и другой информации связи с исполнением договора теплоснабжения/водоснабжения/водоотведе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получение СМС на указанный номер, сообщения в </w:t>
      </w:r>
      <w:r>
        <w:rPr>
          <w:rFonts w:cs="Times New Roman" w:ascii="Times New Roman" w:hAnsi="Times New Roman"/>
          <w:sz w:val="26"/>
          <w:szCs w:val="26"/>
          <w:lang w:val="en-US"/>
        </w:rPr>
        <w:t>Viber</w:t>
      </w:r>
      <w:r>
        <w:rPr>
          <w:rFonts w:cs="Times New Roman" w:ascii="Times New Roman" w:hAnsi="Times New Roman"/>
          <w:sz w:val="26"/>
          <w:szCs w:val="26"/>
        </w:rPr>
        <w:t xml:space="preserve"> и иных мессенджерах, а также получение сообщений в виде электронных писем по указанному мной адресу электронной почты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явление принял (ФИО):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г. № вх.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8:00Z</dcterms:created>
  <dc:creator>T</dc:creator>
  <dc:description/>
  <cp:keywords/>
  <dc:language>en-US</dc:language>
  <cp:lastModifiedBy>Кирпичева Регина</cp:lastModifiedBy>
  <cp:lastPrinted>2023-10-13T15:35:00Z</cp:lastPrinted>
  <dcterms:modified xsi:type="dcterms:W3CDTF">2024-06-19T07:01:00Z</dcterms:modified>
  <cp:revision>14</cp:revision>
  <dc:subject/>
  <dc:title/>
</cp:coreProperties>
</file>